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рограмма итогового экзамена по дисциплине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ведение в сектовед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креди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пециальность «5В020600-религиоведение», бакалавриат, 4 курс, очное, р/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бенности возникновения сектантских куль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особенности новых сектантских  дви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чины появление термина «секта», различные употребления этого терм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е неоориенталистских куль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различие между понятиями «секта» и «вероисповедание», «секта» и «ересь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признаки и характерные черты тоталитарных сек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характеректантские синкретические дви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ки и характерные черты тоталитарных сект. Методы контролирования сознания в тоталитарных се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облема «деструктивных» культов в Казахста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Церковь Иисуса Христа Святых последних дней» (мормон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ество Сторожевой башни» («Свидетели Иеговы»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евдобиблейские (псевдоевангельские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направл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оследов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Виссариона, («Церковь последнего завет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ентология: личность основателя, история секты, доктрина, социальная структура, распространение 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азахстан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евдоиндуистские секты: «Миссия Рамакришны», Культ Ошо Раджниша, Культ Сатья Саи Ба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ество сознания Кришны»: личность основателя, истор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трина, социальная структура, распространение 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азахст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евдобуддийские секты: «Аум Сенрике», «Сока Гоккай», Культ Чинг Х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цеферианство и сатан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временный суфиз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т-Такфир валь-Хиджр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стория и теория Ваххабиз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лигиозности последователей НРД, полученная с помощью социологических метод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современной личности реализуемые неокультовых групп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в развитии НРД по данные статис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антикультового движ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еструктивного воздействия Р.Лифт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ые причины культовой проблемы в 90-е гг. ХХ 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культовой проблемы в 90-е гг. ХХ в</w:t>
      </w:r>
      <w:r>
        <w:rPr>
          <w:rFonts w:cs="Times New Roman" w:ascii="Times New Roman" w:hAnsi="Times New Roman"/>
          <w:sz w:val="28"/>
          <w:szCs w:val="28"/>
          <w:lang w:val="kk-KZ"/>
        </w:rPr>
        <w:t>ека в Казахст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ические события в Джонстау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религиоведчекий анализ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 «Нетрадиционные религии в посткоммунистическо</w:t>
      </w:r>
      <w:r>
        <w:rPr>
          <w:rFonts w:cs="Times New Roman" w:ascii="Times New Roman" w:hAnsi="Times New Roman"/>
          <w:sz w:val="28"/>
          <w:szCs w:val="28"/>
          <w:lang w:val="kk-KZ"/>
        </w:rPr>
        <w:t>м Казахстане</w:t>
      </w:r>
      <w:r>
        <w:rPr>
          <w:rFonts w:cs="Times New Roman" w:ascii="Times New Roman" w:hAnsi="Times New Roman"/>
          <w:sz w:val="28"/>
          <w:szCs w:val="28"/>
        </w:rPr>
        <w:t>» (1996</w:t>
      </w:r>
      <w:r>
        <w:rPr>
          <w:rFonts w:cs="Times New Roman" w:ascii="Times New Roman" w:hAnsi="Times New Roman"/>
          <w:sz w:val="28"/>
          <w:szCs w:val="28"/>
          <w:lang w:val="kk-KZ"/>
        </w:rPr>
        <w:t>-2006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е Виссари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миссионерскую деятельность новых религиозных движений в Казахстане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ификация типов нетрадиционной религиозности предложенный В. Мартинович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учений и культа адвентис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ведчекий анализ учений современных сект, по их вероучительным источник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, социологические и догматическое определения понятия «сек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противосектантской деятельности. Объекты противосектантск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роста количества сект в современном мире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1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итература: </w:t>
      </w:r>
    </w:p>
    <w:p>
      <w:pPr>
        <w:pStyle w:val="Style15"/>
        <w:keepNext w:val="true"/>
        <w:numPr>
          <w:ilvl w:val="0"/>
          <w:numId w:val="1"/>
        </w:numPr>
        <w:tabs>
          <w:tab w:val="clear" w:pos="708"/>
          <w:tab w:val="left" w:pos="317" w:leader="none"/>
          <w:tab w:val="center" w:pos="9639" w:leader="none"/>
        </w:tabs>
        <w:autoSpaceDE w:val="false"/>
        <w:ind w:left="34" w:hanging="0"/>
        <w:jc w:val="both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Қазақстандағы жаңа діни ұйымдар. – Алматы, 20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7" w:leader="none"/>
        </w:tabs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 А.Ю. Новые религиозные движения. – М., 201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7" w:leader="none"/>
        </w:tabs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ов И.Н. Основы религиоведения. – М., 200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7" w:leader="none"/>
        </w:tabs>
        <w:ind w:left="34" w:right="-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вор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ектоведение</w:t>
      </w:r>
      <w:r>
        <w:rPr>
          <w:rFonts w:cs="Times New Roman" w:ascii="Times New Roman" w:hAnsi="Times New Roman"/>
          <w:sz w:val="28"/>
          <w:szCs w:val="28"/>
        </w:rPr>
        <w:t>. Тоталитарные секты. – М., 200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7" w:leader="none"/>
        </w:tabs>
        <w:ind w:left="34" w:righ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игии в Казахстане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естоматия. в 2-х частях. – Алматы, 200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7" w:leader="none"/>
        </w:tabs>
        <w:ind w:left="34" w:righ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 В.М. Сектоведение. – Киев: Изд-во им. свт. Льва, папы Римского, 200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7" w:leader="none"/>
        </w:tabs>
        <w:ind w:left="34" w:righ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кер А. Новые религиозные движения. – СПб., 1997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7" w:leader="none"/>
        </w:tabs>
        <w:ind w:left="34" w:righ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алитарные секты: угроза ХХІ века. Материалы Международной конференции. – Нижний Новогород, 2001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17" w:leader="none"/>
          <w:tab w:val="left" w:pos="459" w:leader="none"/>
        </w:tabs>
        <w:ind w:left="34" w:right="112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рмстронг, Каре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удаизм, христиандық пен исламдағы 4000 жылдық ізденіс [Мәтін] = A History of God The 4000-year Quest of Judaism, Christianity and Islam :  Құдайтану баяны : [монография] /- Астана юросы" ҚҚ, 2018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library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http://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ktovedenie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www.gumer.info/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sects/sects_common_questions.ht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yandex.kz/clck/jsredir?bu=uniq15181690201351410920&amp;from=yandex.kz%3Bsearch%2F%3Bweb%3B%3B&amp;text=&amp;etext=1692.zL4SoZGA3w1y9G999GrO27k3EVj73DBIEdM1Nw2ihFC_i-4Wt4XEYSMv3zfTb2ws.e2771d34127e9fa20ca5d4074bb0060f8680b015&amp;uuid=&amp;state=PEtFfuTeVD4jaxywoSUvtJXex15Wcbo_8Fx7wjbSV9Pi0yI2CdNcigzHMw0yZHUs&amp;&amp;cst=AiuY0DBWFJ5Hyx_fyvalFPDb8m0ktTRTQRas4dDECHg7WFJCLmqedMeYh2BeubFUHWxWCyshFJgHD8J_02TOo6N8REomxUEg_nhd5o0h7AUf1koOQz6LDVjuPzZ3iLBB-AQuE9GlkBsQNpbqM06YTXxyjpV6OCPRoPnyMObzoFNbGO60XY4370xO0beYkMPX-qIyf5lC2xsSOnSTAEuyfLq5vE_yA3iQ9umSas1_N0FdMVasWPkaLL8OtXnUu_q7&amp;data=UlNrNmk5WktYejR0eWJFYk1LdmtxdHJXSS14Qkx5QVpYdEhXTVVYTElTZGFlYzVRNTJXTWlkNGNIUUh5ZmNyblpsT2lvNEJnTU9aeVlPcGYwZUpjQTNhNkVBLVRWT3pNMWRzTVZpRndoR3hqcUhTZUxzSkJXQSws&amp;sign=9953058dc295efe70d6bf16218a2aad0&amp;keyno=0&amp;b64e=2&amp;ref=orjY4mGPRjkm1GYumWD8VpzF_kJ2sVs544x6EUKVdvk,&amp;l10n=ru&amp;cts=1518173255034&amp;mc=4.151192986625389" TargetMode="External"/><Relationship Id="rId4" Type="http://schemas.openxmlformats.org/officeDocument/2006/relationships/hyperlink" Target="http://www.gumer.info/" TargetMode="External"/><Relationship Id="rId5" Type="http://schemas.openxmlformats.org/officeDocument/2006/relationships/hyperlink" Target="http://yandex.kz/clck/jsredir?bu=uniq15181690201351410925&amp;from=yandex.kz%3Bsearch%2F%3Bweb%3B%3B&amp;text=&amp;etext=1692.zL4SoZGA3w1y9G999GrO27k3EVj73DBIEdM1Nw2ihFC_i-4Wt4XEYSMv3zfTb2ws.e2771d34127e9fa20ca5d4074bb0060f8680b015&amp;uuid=&amp;state=PEtFfuTeVD4jaxywoSUvtJXex15Wcbo_1GjKREYK7sZHhakpYVHLYp4xPjBWAbYx&amp;&amp;cst=AiuY0DBWFJ5Hyx_fyvalFPDb8m0ktTRTQRas4dDECHg7WFJCLmqedMeYh2BeubFUHWxWCyshFJgHD8J_02TOo6N8REomxUEg_nhd5o0h7AUf1koOQz6LDVjuPzZ3iLBB-AQuE9GlkBsQNpbqM06YTXxyjpV6OCPRoPnyMObzoFNbGO60XY4370xO0beYkMPX-qIyf5lC2xsSOnSTAEuyfLq5vE_yA3iQ9umSas1_N0FdMVasWPkaLL8OtXnUu_q7&amp;data=UlNrNmk5WktYejR0eWJFYk1LdmtxbXRsRGx5aDZuYU54b18ydUZpc1dSekM3aVpRclkyWnN0SFptU3JrNGc3eTlIcmlwOTBwa2VMTHNfaVh6SlVFWmc2Z2NETEg3c3EzQkV0UGIwSlBTSUJZcGg1dGw5R0l0REFTdDJNd0hjNFJkYTR4YTM0enk4anZnbTFZb182ZGlRLCw,&amp;sign=84543c79e43ce92eaa196f59d3a0c84b&amp;keyno=0&amp;b64e=2&amp;ref=orjY4mGPRjkm1GYumWD8VpzF_kJ2sVs544x6EUKVdvk,&amp;l10n=ru&amp;cts=1518173217948&amp;mc=3.9760330547939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6:00Z</dcterms:created>
  <dc:creator>duzelbai</dc:creator>
  <dc:description/>
  <cp:keywords/>
  <dc:language>en-US</dc:language>
  <cp:lastModifiedBy>Борбасова Карлыгаш</cp:lastModifiedBy>
  <dcterms:modified xsi:type="dcterms:W3CDTF">2018-11-30T06:34:00Z</dcterms:modified>
  <cp:revision>3</cp:revision>
  <dc:subject/>
  <dc:title/>
</cp:coreProperties>
</file>